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 necesidad de generar recambio de bienes físic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xisten bienes cuyo desgaste es elevado, por lo que es necesario enajenar los mismos a fin de renovarlos y evitar costos elevados de mantenimiento y recuperar espacio físico en el área donde se encuentra afec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Ley Orgánica de las Municipalidades autoriza por su artículo 159º a la enajenación de los bien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rtículo 195º del Reglamento de Contabilidad prevé que el Honorable Concejo Deliberante debe autorizar la venta, previa fijación de precio, de acuerdo a una tasación de bien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01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Autorízase al Departamento Ejecutivo, a realizar la venta de la manera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-------------------- que estime pertinente o su entrega en parte de pago de una Pick-Up marca Toyota D/Cabina – Mod. 4 x 2 DLX – MOTOR Nº 3L-4847615 – CHASIS Nº 8AJ33LN86Y9756596 – DOMINIO DEW – 543 – MOD. AÑO 2000.--------------------------</w:t>
      </w:r>
      <w:r>
        <w:rPr>
          <w:b/>
          <w:bCs/>
          <w:color w:val="000000"/>
          <w:spacing w:val="-1"/>
          <w:u w:val="single"/>
          <w:lang w:val="es-ES_tradnl"/>
        </w:rPr>
        <w:t xml:space="preserve"> ARTICULO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Cúmplase, comuníquese, regístrese, publíquese.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lang w:val="es-ES_tradnl"/>
        </w:rPr>
      </w:pPr>
      <w:r>
        <w:rPr>
          <w:color w:val="000000"/>
          <w:spacing w:val="-1"/>
          <w:lang w:val="es-ES_tradnl"/>
        </w:rPr>
        <w:t>DADA en la Sala de Sesiones del Honorable Concejo Deliberante, en Sesión Extraordinaria, a los veintitrés días del mes de enero de dos mil catorce. FIRMADO: Liliana S. Charafedín – VICEPRESIDENTE I – Juan José Troya – SECRETARIO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1:08:00Z</dcterms:created>
  <dc:creator>User</dc:creator>
  <dc:description/>
  <cp:keywords/>
  <dc:language>en-US</dc:language>
  <cp:lastModifiedBy>User</cp:lastModifiedBy>
  <dcterms:modified xsi:type="dcterms:W3CDTF">2014-01-24T21:22:00Z</dcterms:modified>
  <cp:revision>1</cp:revision>
  <dc:subject/>
  <dc:title>TESTIMONIO:</dc:title>
</cp:coreProperties>
</file>